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REKRUTACJI ORAZ ORGANIZACJI KURSÓW PASTERSKICH </w:t>
        <w:br/>
        <w:t>Kurs Bacy (Mistrz, Czeladnik), Juhas (Czeladnik) w 2025 roku realizowany przez Małopolskie Centrum Kształcenia Zawodowego w Myślenicach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>Organizatorem kursów pasterskich jest Małopolskie Centrum Kształcenia Zawodowego w Myślenicach przy ZS Małopolska Szkoła Gościnności, ul. Zdrojowa 18.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>Kurs jest zadaniem MCKZ, sfinansowanym w całości z środków Województwa Małopolskiego.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 xml:space="preserve">Na kursy pasterskie składają się: Baca Mistrz i Baca Czeladnik (15 h wykładów + 6 h zajęć praktycznych), Kurs Juhas Czeladnik (42h) oraz 150 godzinny staż zawodowy dla kandydatów na Juhasów. 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>Zajęcia edukacyjne w ramach kursów przeprowadzą wykładowcy Zespołu Szkół Centrum Kształcenia Rolniczego w Nowy Targu, z tymczasową siedzibą w Ludźmierzu, gdzie odbędą się wykłady w trybie weekendowym.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>W kursach mogą brać udział osoby pełnoletnie.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 xml:space="preserve">Na kurs Juhasa może przystąpić kandydat, który posiada minimum podstawowe wykształcenie. 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>Na kurs Bacy może przystąpić osoba, która posiada:</w:t>
      </w:r>
    </w:p>
    <w:p>
      <w:pPr>
        <w:pStyle w:val="Akapitzlist"/>
        <w:ind w:left="12" w:hanging="0"/>
        <w:jc w:val="both"/>
        <w:rPr/>
      </w:pPr>
      <w:r>
        <w:rPr/>
        <w:t xml:space="preserve">- w przypadku Bacy Czeladnika minimum zawodowe wykształcenie, </w:t>
      </w:r>
    </w:p>
    <w:p>
      <w:pPr>
        <w:pStyle w:val="Akapitzlist"/>
        <w:ind w:left="12" w:hanging="0"/>
        <w:jc w:val="both"/>
        <w:rPr/>
      </w:pPr>
      <w:r>
        <w:rPr/>
        <w:t xml:space="preserve">- w przypadku Bacy Mistrza minimum średnie wykształcenie, </w:t>
      </w:r>
    </w:p>
    <w:p>
      <w:pPr>
        <w:pStyle w:val="Akapitzlist"/>
        <w:ind w:left="12" w:hanging="0"/>
        <w:jc w:val="both"/>
        <w:rPr/>
      </w:pPr>
      <w:r>
        <w:rPr/>
        <w:t xml:space="preserve">- co najmniej 5-letnie doświadczenie w pasterstwie potwierdzone oświadczeniem, poświadczeniem przez osobę trzecią, instytucję lub posiada swoje stado owiec lub prowadzi wspólnie rodzinne gospodarstwo rolne związane z pasterstwem i hodowlą owiec.   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>6-godzinne zajęcia praktyczne w ramach kursu Bacy będą realizowane w wybranej bacówce, podobnie jak staż zawodowy kandydatów na Juhasów, który realizowany będzie w kilku lokalizacjach (bacówkach) na terenie Podhala i jego okolic.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>150-godzinne staże zawodowe dla Juhasów będą realizowane w okresie od 01.06.2025 r. do 31.08.2025 r.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>Uczestnik stażu po złożeniu dziennika stażu z oceną pozytywną i frekwencją na poziomie min. 70 %. otrzyma stypendium stażowe.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 xml:space="preserve">Stażysta ma obowiązek złożenia u organizatora dziennika stażu do 14 dni od jego zakończenia, a organizator stażu wypłaci stypendium stażowe w terminie 14 dni od daty złożenia wypełnionego dziennika stażu. 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 xml:space="preserve">Opiekunem stażystów podczas stażu Juhasów jest dyplomowany Baca. Baca może sprawować opiekę nad dwoma lub trzema stażystami w tym samym czasie w jednym miejscu, za które otrzyma wynagrodzenie opiekuna stażu. W ramach umowy zlecenia do 14 dni od daty złożenia rachunku za wykonaną pracę. 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>Do egzaminu z kwalifikacji może przystąpić osoba, która ukończyła kurs z praktyką na bacówce w przypadku kursu Bacy oraz ma min. 21 lat, a w przypadku kandydatów na Juhasa kurs z odbytym 150 godzinnym stażem zawodowym na bacówce.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 xml:space="preserve">Tytuł Bacy Mistrza otrzymuje kandydat, który zdał egzamin państwowy i posiada wykształcenie min. średnie, a tytuł Bacy Czeladnik osoba, która zdała egzamin państwowy i posiada wykształcenie min. zawodowe.  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>Rekrutacja na kursy pasterskie potrwa od 17.02.2025r do 28.02.2025 r.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 xml:space="preserve">Cały projekt będzie trwał od 17 lutego 2025 r. do 30 września 2025 r. i będzie realizowany na terenie Województwa Małopolskiego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>Beneficjentami projektu są osoby z terenu Województwa Małopolskiego bądź te, które są zameldowane w Województwie Małopolskim lub w przypadku kursu na Juhasa - wiążą swoją przyszłą pracę w pasterstwie i hodowli owiec na terenie Województwa Małopolskiego (udokumentowane oświadczeniem Bacy, u którego będą prowadzić wypas).</w:t>
      </w:r>
    </w:p>
    <w:p>
      <w:pPr>
        <w:pStyle w:val="Akapitzlist"/>
        <w:numPr>
          <w:ilvl w:val="0"/>
          <w:numId w:val="1"/>
        </w:numPr>
        <w:ind w:left="12" w:hanging="360"/>
        <w:rPr/>
      </w:pPr>
      <w:r>
        <w:rPr/>
        <w:t xml:space="preserve">Wymagane dokumenty rekrutacyjne, które warunkują przystąpienie do państwowego egzaminu zawodowego:   </w:t>
      </w:r>
      <w:r>
        <w:rPr>
          <w:b/>
          <w:u w:val="single"/>
        </w:rPr>
        <w:br/>
        <w:t>Kurs Bacy:</w:t>
      </w:r>
    </w:p>
    <w:p>
      <w:pPr>
        <w:pStyle w:val="Akapitzlist"/>
        <w:numPr>
          <w:ilvl w:val="0"/>
          <w:numId w:val="2"/>
        </w:numPr>
        <w:rPr/>
      </w:pPr>
      <w:r>
        <w:rPr/>
        <w:t>złożenie formularza rekrutacyjnego na kurs (druk organizatora),</w:t>
      </w:r>
    </w:p>
    <w:p>
      <w:pPr>
        <w:pStyle w:val="Akapitzlist"/>
        <w:numPr>
          <w:ilvl w:val="0"/>
          <w:numId w:val="2"/>
        </w:numPr>
        <w:rPr/>
      </w:pPr>
      <w:r>
        <w:rPr/>
        <w:t>zaświadczenie z urzędu gminy, starostwa, ARMiRu lub oświadczenie uczestnika kursu o jego co najmniej 5-letnim doświadczeniu w pasterstwie lub hodowli zwierząt, w tym owiec (wymóg formalny przystąpienia do egzaminu zawodowego),</w:t>
      </w:r>
    </w:p>
    <w:p>
      <w:pPr>
        <w:pStyle w:val="Akapitzlist"/>
        <w:numPr>
          <w:ilvl w:val="0"/>
          <w:numId w:val="2"/>
        </w:numPr>
        <w:rPr/>
      </w:pPr>
      <w:r>
        <w:rPr/>
        <w:t>wiek min. 21 lat (wymóg formalny przystąpienia do egzaminu zawodowego)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opia świadectwa szkolnego - co najmniej ukończenia szkoły zawodowej – w przypadku kursu na Bacę Czeladnika i co najmniej ukończenia szkoły średniej – w przypadku kursu na Bacę Mistrza (wymóg formalny przystąpienia do egzaminu zawodowego). </w:t>
      </w:r>
    </w:p>
    <w:p>
      <w:pPr>
        <w:pStyle w:val="Akapitzlist"/>
        <w:ind w:left="12" w:hanging="0"/>
        <w:rPr/>
      </w:pPr>
      <w:r>
        <w:rPr>
          <w:b/>
          <w:u w:val="single"/>
        </w:rPr>
        <w:t>Kurs Juhasa Czeladnika</w:t>
      </w:r>
      <w:r>
        <w:rPr/>
        <w:t>:</w:t>
      </w:r>
    </w:p>
    <w:p>
      <w:pPr>
        <w:pStyle w:val="Akapitzlist"/>
        <w:numPr>
          <w:ilvl w:val="0"/>
          <w:numId w:val="3"/>
        </w:numPr>
        <w:rPr/>
      </w:pPr>
      <w:r>
        <w:rPr/>
        <w:t>złożenie formularza rekrutacyjnego (druk organizatora),</w:t>
        <w:br/>
        <w:t>oświadczenie swoje bądź rodzica (opiekuna prawnego)  lub osoby prowadzącej gospodarstwo o jego pracy w rolnictwie i dotychczasowym doświadczeniu w tej branży (wymóg formalny przystąpienia do egzaminu zawodowego),</w:t>
      </w:r>
    </w:p>
    <w:p>
      <w:pPr>
        <w:pStyle w:val="Akapitzlist"/>
        <w:numPr>
          <w:ilvl w:val="0"/>
          <w:numId w:val="3"/>
        </w:numPr>
        <w:rPr/>
      </w:pPr>
      <w:r>
        <w:rPr/>
        <w:t>ukończone 18 lat,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opia świadectwa szkolnego – co najmniej ukończenia szkoły podstawowej. 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>Atutami w procesie rekrutacji kandydatów będzie aktualna praca związana z hodowlą i wypasem owiec, wykształcenie w kierunkach rolniczych oraz bycie właścicielem udokumentowanego stada min. 20 sztuk zajmują się pasterstwem i hodowlą.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 xml:space="preserve">Uczestnicy po ukończeniu kursu otrzymają zaświadczenie MEN o jego odbyciu wystawione przez MCKZ, dyplom kwalifikacji - po uzyskaniu pozytywnej oceny z egzaminu zawodowego (praktycznego i teoretycznego), przeprowadzonego przez uprawnioną Izbę Rzemieślniczą Małej i Średniej Przedsiębiorczości w Katowicach. 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>Kurs oraz egzamin dla zakwalifikowanych uczestników są bezpłatne.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>Uczestnik stażu pasterskiego ma obowiązek sumiennie wykonywać polecenia opiekuna stażu związane z pracą pasterską na szałasie lub gazdówce. Zgłaszać ewentualnie zaistniałe problemy opiekunowi, stosować się do przepisów i zasad BHP.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>Uczestnik kursów pasterskich oraz uczestnik stażu podczas zajęć i w czasie trwania stażu ma zakaz spożywania napojów alkoholowych. W razie stwierdzenia spożycia alkoholu podczas zajęć lub stażu, opiekun lub organizator może skreślić uczestnika z listy kursu i stażu, pozbawiając tym samym stypendium stażowego.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 xml:space="preserve">Czas pracy stażysty nie powinien przekroczyć 10 godzin dziennie. 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>Za bezpieczeństwo stażysty, w czasie trwania stażu odpowiedzialny jest wyznaczony opiekun stażu – Baca.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 xml:space="preserve">Odpowiedzi na pytania dotyczące kursu udzielają: koordynator projektu Sabina Cygan  </w:t>
      </w:r>
      <w:hyperlink r:id="rId2">
        <w:r>
          <w:rPr>
            <w:rStyle w:val="InternetLink"/>
          </w:rPr>
          <w:t>sabina.cygan@zsp.edu.pl</w:t>
        </w:r>
      </w:hyperlink>
      <w:r>
        <w:rPr/>
        <w:t xml:space="preserve"> tel. 12 272 04 24 oraz sekretariat ZG Związku Podhalan tel. 530 386 403. </w:t>
      </w:r>
    </w:p>
    <w:p>
      <w:pPr>
        <w:pStyle w:val="Akapitzlist"/>
        <w:numPr>
          <w:ilvl w:val="0"/>
          <w:numId w:val="1"/>
        </w:numPr>
        <w:ind w:left="12" w:hanging="360"/>
        <w:jc w:val="both"/>
        <w:rPr/>
      </w:pPr>
      <w:r>
        <w:rPr/>
        <w:t xml:space="preserve">Zgłoszenia na kursy wraz z kompletem dokumentów wymienionych w punkcie 18. regulaminu należy składać osobiście w sekretariacie ZG Związku Podhalan: ul. Jana Pawła II 116, 34-471 Ludźmierz w godz. 9:00 – 15:00. </w:t>
      </w:r>
    </w:p>
    <w:p>
      <w:pPr>
        <w:pStyle w:val="Akapitzlist"/>
        <w:spacing w:before="0" w:after="200"/>
        <w:ind w:left="12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cygan@zs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0:00Z</dcterms:created>
  <dc:creator>k12</dc:creator>
  <dc:description/>
  <cp:keywords/>
  <dc:language>en-US</dc:language>
  <cp:lastModifiedBy>Weronika Oskwarek</cp:lastModifiedBy>
  <cp:lastPrinted>2025-02-17T08:33:00Z</cp:lastPrinted>
  <dcterms:modified xsi:type="dcterms:W3CDTF">2025-02-18T18:25:00Z</dcterms:modified>
  <cp:revision>21</cp:revision>
  <dc:subject/>
  <dc:title/>
</cp:coreProperties>
</file>